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化学品安全技术说明书（</w:t>
      </w:r>
      <w:r>
        <w:rPr>
          <w:rFonts w:cs="宋体;SimSun" w:ascii="宋体;SimSun" w:hAnsi="宋体;SimSun"/>
          <w:kern w:val="0"/>
          <w:sz w:val="36"/>
          <w:szCs w:val="36"/>
        </w:rPr>
        <w:t>M</w:t>
      </w:r>
      <w:r>
        <w:rPr>
          <w:rFonts w:ascii="宋体;SimSun" w:hAnsi="宋体;SimSun" w:cs="宋体;SimSun"/>
          <w:kern w:val="0"/>
          <w:sz w:val="36"/>
          <w:szCs w:val="36"/>
        </w:rPr>
        <w:t>ＳＤＳ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一部分：化学品名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学品中文名称：切削液（磨削液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化学品英文名称：</w:t>
      </w:r>
      <w:r>
        <w:rPr>
          <w:rFonts w:cs="Arial" w:ascii="Arial" w:hAnsi="Arial"/>
          <w:color w:val="333333"/>
          <w:sz w:val="28"/>
          <w:szCs w:val="28"/>
        </w:rPr>
        <w:t>cutting flui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子式：混合物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子量：混合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产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销售单位：宁波市镇海爱达威尔化工科技有限公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地址：骆驼街道通园路</w:t>
      </w:r>
      <w:r>
        <w:rPr>
          <w:rFonts w:cs="宋体;SimSun" w:ascii="宋体;SimSun" w:hAnsi="宋体;SimSun"/>
          <w:kern w:val="0"/>
          <w:sz w:val="28"/>
          <w:szCs w:val="28"/>
        </w:rPr>
        <w:t>66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紧急联系电话：</w:t>
      </w:r>
      <w:r>
        <w:rPr>
          <w:rFonts w:cs="宋体;SimSun" w:ascii="宋体;SimSun" w:hAnsi="宋体;SimSun"/>
          <w:kern w:val="0"/>
          <w:sz w:val="28"/>
          <w:szCs w:val="28"/>
        </w:rPr>
        <w:t>0574-821689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部分：成分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组成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5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同义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文摘登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Style w:val="Ca32"/>
                <w:b/>
              </w:rPr>
              <w:t>物质成分百分比</w:t>
            </w:r>
          </w:p>
        </w:tc>
      </w:tr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机醇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TE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AFAFA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-71-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酯肪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界面活性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腐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防锈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有害物成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有害物质成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浓度或浓度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危害物质分类及图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三部分：危险辨识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危险性类别：  本产品属低浓度碱性腐蚀品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常用危险化学品的分类及标志：未罗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中国危险性类别：未罗列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侵入途径：  通过吸入其蒸汽和经食入吸收到体内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健康危害：  食入或误服：灼烧感、腹痛、腹泻、呕吐；吸入高浓度蒸气：灼烧感、咽痛、咳嗽； 眼睛溅入：发红、疼痛；皮肤接触：发红、疼痛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燃爆危险：  无燃爆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部分：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入：移走污染源，将患者送至通风良好较阴凉处休息，以毛布保暖，或送医检查诊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皮肤接触：以清水及肥皂洗净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若刺激感持续，需反复冲洗，严重者，立即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眼睛接触：以清水冲洗，若刺激感持续，需反复冲洗，严重者立即送医检查诊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入：催吐并立即送医检查诊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重要症状及危害效应：身体有极度不适，需尽速至医院作检查诊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急救人员之防护：一般防护设备及化学安全护目镜或防护面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医师之指示：患者之状况以及告之暴露途径，时间及地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五部分：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危险特性：  本品属碱性物质，与酸、强氧化剂会发生反应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有害燃烧产物：  无可用资料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灭火及灭火剂：  周围环境着火时，使用干粉、喷水、泡沫或二氧化碳灭火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灭火注意事项：  消防人员须佩戴防毒面具，穿全身消防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六部分：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将溢漏液收集在可密闭的容器中。小心中和溢漏液体。然后用大量水冲净。 防止进入下水道、排洪沟等限制性空间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七部分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运输储存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搬运时确认保持紧密，使用后需保持密封，勿让气味释放于工作场所中。如有泄漏需以吸湿干布、木屑或砂土等处理，避免流入水沟、下水道等会污染水质之处，并通知相关单位，尽速处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存：储存在原本之封闭桶子内及固定位置，避免高温储存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室温条件即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避免储存接近电源、火源之场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八部分：接触控制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</w:t>
      </w:r>
      <w:r>
        <w:rPr>
          <w:rFonts w:cs="宋体;SimSun" w:ascii="宋体;SimSun" w:hAnsi="宋体;SimSun"/>
          <w:kern w:val="0"/>
          <w:sz w:val="28"/>
          <w:szCs w:val="28"/>
        </w:rPr>
        <w:t>MAC(mg/m3)</w:t>
      </w:r>
      <w:r>
        <w:rPr>
          <w:rFonts w:ascii="宋体;SimSun" w:hAnsi="宋体;SimSun" w:cs="宋体;SimSun"/>
          <w:kern w:val="0"/>
          <w:sz w:val="28"/>
          <w:szCs w:val="28"/>
        </w:rPr>
        <w:t>：未制定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前苏联</w:t>
      </w:r>
      <w:r>
        <w:rPr>
          <w:rFonts w:cs="宋体;SimSun" w:ascii="宋体;SimSun" w:hAnsi="宋体;SimSun"/>
          <w:kern w:val="0"/>
          <w:sz w:val="28"/>
          <w:szCs w:val="28"/>
        </w:rPr>
        <w:t>MAC(mg/m3)</w:t>
      </w:r>
      <w:r>
        <w:rPr>
          <w:rFonts w:ascii="宋体;SimSun" w:hAnsi="宋体;SimSun" w:cs="宋体;SimSun"/>
          <w:kern w:val="0"/>
          <w:sz w:val="28"/>
          <w:szCs w:val="28"/>
        </w:rPr>
        <w:t>：未制定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LVTN</w:t>
      </w:r>
      <w:r>
        <w:rPr>
          <w:rFonts w:ascii="宋体;SimSun" w:hAnsi="宋体;SimSun" w:cs="宋体;SimSun"/>
          <w:kern w:val="0"/>
          <w:sz w:val="28"/>
          <w:szCs w:val="28"/>
        </w:rPr>
        <w:t>：未制定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TLVWN</w:t>
      </w:r>
      <w:r>
        <w:rPr>
          <w:rFonts w:ascii="宋体;SimSun" w:hAnsi="宋体;SimSun" w:cs="宋体;SimSun"/>
          <w:kern w:val="0"/>
          <w:sz w:val="28"/>
          <w:szCs w:val="28"/>
        </w:rPr>
        <w:t>：未制定标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测方法：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工程控制：通风、局部排气。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呼吸系统防护：局部排气或呼吸保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眼睛防护：戴护目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体防护：穿工作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防护：防护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防护：工作现场严禁吸烟，避免长期反复接触。工作结束，淋浴更衣，注意个人清洁卫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九部分：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成分：有机醇胺、酯肪酸、极压剂、界面活性剂、防腐剂、消泡剂、水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外观与性状：液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pH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9±0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熔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沸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相对密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水</w:t>
      </w:r>
      <w:r>
        <w:rPr>
          <w:rFonts w:cs="宋体;SimSun" w:ascii="宋体;SimSun" w:hAnsi="宋体;SimSun"/>
          <w:kern w:val="0"/>
          <w:sz w:val="28"/>
          <w:szCs w:val="28"/>
        </w:rPr>
        <w:t>=1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.01 (g/cm3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对蒸气密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空气</w:t>
      </w:r>
      <w:r>
        <w:rPr>
          <w:rFonts w:cs="宋体;SimSun" w:ascii="宋体;SimSun" w:hAnsi="宋体;SimSun"/>
          <w:kern w:val="0"/>
          <w:sz w:val="28"/>
          <w:szCs w:val="28"/>
        </w:rPr>
        <w:t>=1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饱和蒸气压</w:t>
      </w:r>
      <w:r>
        <w:rPr>
          <w:rFonts w:cs="宋体;SimSun" w:ascii="宋体;SimSun" w:hAnsi="宋体;SimSun"/>
          <w:kern w:val="0"/>
          <w:sz w:val="28"/>
          <w:szCs w:val="28"/>
        </w:rPr>
        <w:t>(kPa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燃烧热</w:t>
      </w:r>
      <w:r>
        <w:rPr>
          <w:rFonts w:cs="宋体;SimSun" w:ascii="宋体;SimSun" w:hAnsi="宋体;SimSun"/>
          <w:kern w:val="0"/>
          <w:sz w:val="28"/>
          <w:szCs w:val="28"/>
        </w:rPr>
        <w:t>(kJ/mol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临界温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临界压力</w:t>
      </w:r>
      <w:r>
        <w:rPr>
          <w:rFonts w:cs="宋体;SimSun" w:ascii="宋体;SimSun" w:hAnsi="宋体;SimSun"/>
          <w:kern w:val="0"/>
          <w:sz w:val="28"/>
          <w:szCs w:val="28"/>
        </w:rPr>
        <w:t>(MPa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辛醇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水分配系数的对数值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闪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引燃温度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爆炸上限</w:t>
      </w:r>
      <w:r>
        <w:rPr>
          <w:rFonts w:cs="宋体;SimSun" w:ascii="宋体;SimSun" w:hAnsi="宋体;SimSun"/>
          <w:kern w:val="0"/>
          <w:sz w:val="28"/>
          <w:szCs w:val="28"/>
        </w:rPr>
        <w:t>%(V/V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爆炸下限</w:t>
      </w:r>
      <w:r>
        <w:rPr>
          <w:rFonts w:cs="宋体;SimSun" w:ascii="宋体;SimSun" w:hAnsi="宋体;SimSun"/>
          <w:kern w:val="0"/>
          <w:sz w:val="28"/>
          <w:szCs w:val="28"/>
        </w:rPr>
        <w:t>%(V/V)</w:t>
      </w:r>
      <w:r>
        <w:rPr>
          <w:rFonts w:ascii="宋体;SimSun" w:hAnsi="宋体;SimSun" w:cs="宋体;SimSun"/>
          <w:kern w:val="0"/>
          <w:sz w:val="28"/>
          <w:szCs w:val="28"/>
        </w:rPr>
        <w:t>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溶解性：任意比例与水混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用途：用于机械加工的摩擦部分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起润滑、冷却和防锈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它理化性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部分：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稳定性：正常状况下稳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禁配物：强酸、强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避免接触的条件：避免高温储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聚合危害：无已知的聚合危险物产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分解产物：无已知的危险分解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一部分：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急毒性：慢性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避免食入、眼睛接触、皮肤接触需清洗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局部效应：对眼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鼻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皮肤等方面有轻微刺激性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致敏感性：对眼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鼻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皮肤等方面有轻微刺激性之影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慢毒性或长期毒性：慢性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避免食入、眼睛接触、皮肤接触需清洗干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殊效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二部分：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对环境的影响：可动性及潜在的生物聚集性：无可得到的资料。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生态毒性：在污水处理厂的情况：本产品溶于废水。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般注意事项：对水有轻度污染。不允许本产品进入地下水，水体或污水系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三部分：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废弃物性质：一般废弃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废弃处置方法：废液进行必要的处理，达标后排放或中和后纳入城市、区域化学污水系统集中处理后达标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废弃注意事项：废液不可排入天然水系以及下水道。处置前应参阅国家和地方有关法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四部分：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危险货物编号：无资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UN </w:t>
      </w:r>
      <w:r>
        <w:rPr>
          <w:rFonts w:ascii="宋体;SimSun" w:hAnsi="宋体;SimSun" w:cs="宋体;SimSun"/>
          <w:kern w:val="0"/>
          <w:sz w:val="28"/>
          <w:szCs w:val="28"/>
        </w:rPr>
        <w:t>编号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装标志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装类别：Ⅱ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装方法：</w:t>
      </w:r>
      <w:r>
        <w:rPr>
          <w:rFonts w:cs="宋体;SimSun" w:ascii="宋体;SimSun" w:hAnsi="宋体;SimSun"/>
          <w:kern w:val="0"/>
          <w:sz w:val="28"/>
          <w:szCs w:val="28"/>
        </w:rPr>
        <w:t>20L</w:t>
      </w:r>
      <w:r>
        <w:rPr>
          <w:rFonts w:ascii="宋体;SimSun" w:hAnsi="宋体;SimSun" w:cs="宋体;SimSun"/>
          <w:kern w:val="0"/>
          <w:sz w:val="28"/>
          <w:szCs w:val="28"/>
        </w:rPr>
        <w:t>塑料桶、</w:t>
      </w:r>
      <w:r>
        <w:rPr>
          <w:rFonts w:cs="宋体;SimSun" w:ascii="宋体;SimSun" w:hAnsi="宋体;SimSun"/>
          <w:kern w:val="0"/>
          <w:sz w:val="28"/>
          <w:szCs w:val="28"/>
        </w:rPr>
        <w:t>200L</w:t>
      </w:r>
      <w:r>
        <w:rPr>
          <w:rFonts w:ascii="宋体;SimSun" w:hAnsi="宋体;SimSun" w:cs="宋体;SimSun"/>
          <w:kern w:val="0"/>
          <w:sz w:val="28"/>
          <w:szCs w:val="28"/>
        </w:rPr>
        <w:t>铁桶、</w:t>
      </w:r>
      <w:r>
        <w:rPr>
          <w:rFonts w:cs="宋体;SimSun" w:ascii="宋体;SimSun" w:hAnsi="宋体;SimSun"/>
          <w:kern w:val="0"/>
          <w:sz w:val="28"/>
          <w:szCs w:val="28"/>
        </w:rPr>
        <w:t>200L</w:t>
      </w:r>
      <w:r>
        <w:rPr>
          <w:rFonts w:ascii="宋体;SimSun" w:hAnsi="宋体;SimSun" w:cs="宋体;SimSun"/>
          <w:kern w:val="0"/>
          <w:sz w:val="28"/>
          <w:szCs w:val="28"/>
        </w:rPr>
        <w:t>塑料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运输注意事项：</w:t>
      </w:r>
      <w:r>
        <w:rPr>
          <w:rFonts w:ascii="Arial" w:hAnsi="Arial" w:cs="Arial"/>
          <w:color w:val="333333"/>
          <w:spacing w:val="6"/>
          <w:sz w:val="30"/>
          <w:szCs w:val="30"/>
        </w:rPr>
        <w:t>按照危险性货物运输指南定义为非危险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五部分：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规信息：化学危险物品安全管理条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1987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7 </w:t>
      </w:r>
      <w:r>
        <w:rPr>
          <w:rFonts w:ascii="宋体;SimSun" w:hAnsi="宋体;SimSun" w:cs="宋体;SimSun"/>
          <w:kern w:val="0"/>
          <w:sz w:val="28"/>
          <w:szCs w:val="28"/>
        </w:rPr>
        <w:t>日国务院发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化学危险物品安全管理条例实施细则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化劳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[1992] 677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工作场所安全使用化学品规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([1996]</w:t>
      </w:r>
      <w:r>
        <w:rPr>
          <w:rFonts w:ascii="宋体;SimSun" w:hAnsi="宋体;SimSun" w:cs="宋体;SimSun"/>
          <w:kern w:val="0"/>
          <w:sz w:val="28"/>
          <w:szCs w:val="28"/>
        </w:rPr>
        <w:t>劳部发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23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等法规，针对化学危险品的安全使用、生产、储存、运输、装卸等方面均作了相应规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六部分：其他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参考文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单位：宁波市爱达威尔化工科技有限公司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制表人：曾小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cs="宋体;SimSun" w:ascii="宋体;SimSun" w:hAnsi="宋体;SimSun"/>
          <w:kern w:val="0"/>
          <w:sz w:val="28"/>
          <w:szCs w:val="28"/>
        </w:rPr>
        <w:t>2015.07.0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2">
    <w:name w:val="ca-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5">
    <w:name w:val="reader-word-layer reader-word-s2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9">
    <w:name w:val="reader-word-layer reader-word-s2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8">
    <w:name w:val="reader-word-layer reader-word-s2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7readerwords228">
    <w:name w:val="reader-word-layer reader-word-s2-27 reader-word-s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4">
    <w:name w:val="reader-word-layer reader-word-s2-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0">
    <w:name w:val="reader-word-layer reader-word-s2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0readerwords245">
    <w:name w:val="reader-word-layer reader-word-s2-40 reader-word-s2-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5">
    <w:name w:val="reader-word-layer reader-word-s2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30readerwords236">
    <w:name w:val="reader-word-layer reader-word-s2-30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8readerwords232">
    <w:name w:val="reader-word-layer reader-word-s2-28 reader-word-s2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1">
    <w:name w:val="reader-word-layer reader-word-s2-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6readerwords238">
    <w:name w:val="reader-word-layer reader-word-s2-36 reader-word-s2-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7">
    <w:name w:val="reader-word-layer reader-word-s2-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readerwords235">
    <w:name w:val="reader-word-layer reader-word-s2-25 reader-word-s2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4">
    <w:name w:val="reader-word-layer reader-word-s2-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">
    <w:name w:val="reader-word-layer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28:00Z</dcterms:created>
  <dc:creator>User</dc:creator>
  <dc:description/>
  <cp:keywords/>
  <dc:language>en-US</dc:language>
  <cp:lastModifiedBy>tclsevers</cp:lastModifiedBy>
  <dcterms:modified xsi:type="dcterms:W3CDTF">2015-07-06T02:30:00Z</dcterms:modified>
  <cp:revision>6</cp:revision>
  <dc:subject/>
  <dc:title>化学品安全技术说明书（MＳＤ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